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文鼎大标宋简" w:cs="Times New Roman"/>
          <w:sz w:val="32"/>
          <w:szCs w:val="32"/>
        </w:rPr>
      </w:pPr>
      <w:r>
        <w:rPr>
          <w:rFonts w:ascii="Times New Roman" w:hAnsi="Times New Roman" w:cs="Times New Roman" w:eastAsia="文鼎大标宋简"/>
          <w:sz w:val="32"/>
          <w:szCs w:val="32"/>
        </w:rPr>
        <w:t>常州大学理工科重要期刊目录</w:t>
      </w:r>
    </w:p>
    <w:p>
      <w:pPr>
        <w:pStyle w:val="Normal"/>
        <w:jc w:val="center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文鼎大标宋简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国际学术期刊（</w:t>
      </w: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ascii="Times New Roman" w:hAnsi="Times New Roman" w:cs="Times New Roman"/>
          <w:b/>
          <w:sz w:val="24"/>
          <w:szCs w:val="24"/>
        </w:rPr>
        <w:t>）均列为我校重要期刊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国内英文版期刊（除高校学报）均列为我校重要期刊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国内中文期刊：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学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分析化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;SimSun"/>
          <w:sz w:val="24"/>
          <w:szCs w:val="24"/>
        </w:rPr>
        <w:t>高等学校化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化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催化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无机化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高分子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化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有机化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化学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色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料化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宋体;SimSun"/>
          <w:sz w:val="24"/>
          <w:szCs w:val="24"/>
        </w:rPr>
        <w:t>分析测试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信息与系统科学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系统工程理论与实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系统工程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系统科学与数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数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计算数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应用数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数学年刊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宋体;SimSun"/>
          <w:sz w:val="24"/>
          <w:szCs w:val="24"/>
        </w:rPr>
        <w:t>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应用数学和力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高校应用数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物理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数理统计与管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进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运筹学学报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工程力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;SimSun"/>
          <w:sz w:val="24"/>
          <w:szCs w:val="24"/>
        </w:rPr>
        <w:t>力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力学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;SimSun"/>
          <w:sz w:val="24"/>
          <w:szCs w:val="24"/>
        </w:rPr>
        <w:t>振动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计算力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岩土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岩石力学与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岩土力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动力学研究与进展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固体动力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摩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物理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物理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光谱学与光谱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计算物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sz w:val="24"/>
          <w:szCs w:val="24"/>
        </w:rPr>
        <w:t>物理学进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工程热物理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半导体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光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光子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声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液晶与显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原子与分子物理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原子核物理评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生物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应用生态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sz w:val="24"/>
          <w:szCs w:val="24"/>
        </w:rPr>
        <w:t>生态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植物生态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生物化学与生物物理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生物多样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sz w:val="24"/>
          <w:szCs w:val="24"/>
        </w:rPr>
        <w:t>园艺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食品科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sz w:val="24"/>
          <w:szCs w:val="24"/>
        </w:rPr>
        <w:t>植物生理与分子生物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分子植物育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生态学杂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昆虫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动物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心理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西北植物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微生物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遗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植物生理学通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植物营养与肥料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植物资源与环境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动物学杂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病毒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材料科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功能材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sz w:val="24"/>
          <w:szCs w:val="24"/>
        </w:rPr>
        <w:t>金属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稀有金属材料与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无机材料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中国有色金属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纳米技术与精密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新型炭材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高分子材料科学与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复合材料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材料研究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粉末冶金</w:t>
      </w:r>
      <w:r>
        <w:rPr>
          <w:rFonts w:ascii="Times New Roman" w:hAnsi="Times New Roman" w:cs="宋体;SimSun"/>
          <w:color w:val="000000"/>
          <w:sz w:val="24"/>
          <w:szCs w:val="24"/>
        </w:rPr>
        <w:t>材料科学与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人工晶体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材料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材料科学与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矿山工程技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石油勘探与开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石油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矿业大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煤炭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稀土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源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太阳能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sz w:val="24"/>
          <w:szCs w:val="24"/>
        </w:rPr>
        <w:t>石油天然气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能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sz w:val="24"/>
          <w:szCs w:val="24"/>
        </w:rPr>
        <w:t>中国沼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能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能源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金属冶金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稀有金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冶金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钢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械仪表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机械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sz w:val="24"/>
          <w:szCs w:val="24"/>
        </w:rPr>
        <w:t>光学精密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中国机械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sz w:val="24"/>
          <w:szCs w:val="24"/>
        </w:rPr>
        <w:t>仪器仪表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特种铸造及有色合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焊接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现代塑料加工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sz w:val="24"/>
          <w:szCs w:val="24"/>
        </w:rPr>
        <w:t>材料热处理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热加工工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sz w:val="24"/>
          <w:szCs w:val="24"/>
        </w:rPr>
        <w:t>机械设计与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表面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锻压技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金属热处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铸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工程设计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宋体;SimSun"/>
          <w:sz w:val="24"/>
          <w:szCs w:val="24"/>
        </w:rPr>
        <w:t>汽轮机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机械强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sz w:val="24"/>
          <w:szCs w:val="24"/>
        </w:rPr>
        <w:t>组合机床与自动化加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铸造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宋体;SimSun"/>
          <w:sz w:val="24"/>
          <w:szCs w:val="24"/>
        </w:rPr>
        <w:t>机械科学与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机械传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腐蚀科学与防护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动力与电气工程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中国电机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sz w:val="24"/>
          <w:szCs w:val="24"/>
        </w:rPr>
        <w:t>电网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内燃机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sz w:val="24"/>
          <w:szCs w:val="24"/>
        </w:rPr>
        <w:t>电工技术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内燃机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宋体;SimSun"/>
          <w:sz w:val="24"/>
          <w:szCs w:val="24"/>
        </w:rPr>
        <w:t>动力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电子、通信与自动控制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红外与毫米波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宋体;SimSun"/>
          <w:sz w:val="24"/>
          <w:szCs w:val="24"/>
        </w:rPr>
        <w:t>电子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中国激光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宋体;SimSun"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sz w:val="24"/>
          <w:szCs w:val="24"/>
        </w:rPr>
        <w:t>光电子</w:t>
      </w:r>
      <w:r>
        <w:rPr>
          <w:rFonts w:cs="宋体;SimSu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激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发光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控制与决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自动化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电力系统自动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力自动化设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固体电子学研究与进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电波科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电子与信息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半导体光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计算机技术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软件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计算机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计算机集成制造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IMS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计算机研究与发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计算机辅助设计与图形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模式识别与人工智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数据采集与处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计算机工程与应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计算机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计算机应用研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图象图形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小型微型计算机系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计算机应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工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硅酸盐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化工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精细化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现代化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高校化学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宋体;SimSun"/>
          <w:sz w:val="24"/>
          <w:szCs w:val="24"/>
        </w:rPr>
        <w:t>煤炭转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离子交换与吸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宋体;SimSun"/>
          <w:sz w:val="24"/>
          <w:szCs w:val="24"/>
        </w:rPr>
        <w:t>应用化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造纸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中国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化学反应工程与工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化学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工业催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000000"/>
          <w:sz w:val="24"/>
          <w:szCs w:val="24"/>
        </w:rPr>
        <w:t>石油化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合成橡胶工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化工进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筑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土木工程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土木建筑与环境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建筑结构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sz w:val="24"/>
          <w:szCs w:val="24"/>
        </w:rPr>
        <w:t>中国给水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城市规划学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环境科学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环境科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宋体;SimSun"/>
          <w:sz w:val="24"/>
          <w:szCs w:val="24"/>
        </w:rPr>
        <w:t>中国环境科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环境科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color w:val="000000"/>
          <w:sz w:val="24"/>
          <w:szCs w:val="24"/>
        </w:rPr>
        <w:t>环境科学研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环境化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安全科学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灾害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中国安全科学学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航空航天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航空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航空材料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药学与护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药理学通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药学学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天然药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中草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药学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中国新药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药物分析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中国新药与临床药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抗生素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中华护理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实用护理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护理学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护理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护士进修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放军护理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护理管理杂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学通报                        </w:t>
      </w:r>
      <w:r>
        <w:rPr>
          <w:rFonts w:ascii="宋体;SimSun" w:hAnsi="宋体;SimSun" w:cs="宋体;SimSun"/>
          <w:sz w:val="24"/>
          <w:szCs w:val="24"/>
        </w:rPr>
        <w:t>中国科学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辑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•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辑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中国科学•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辑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•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•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1:00Z</dcterms:created>
  <dc:creator>Blue666</dc:creator>
  <dc:description/>
  <cp:keywords/>
  <dc:language>en-US</dc:language>
  <cp:lastModifiedBy>Blue666</cp:lastModifiedBy>
  <dcterms:modified xsi:type="dcterms:W3CDTF">2012-12-10T07:32:00Z</dcterms:modified>
  <cp:revision>6</cp:revision>
  <dc:subject/>
  <dc:title>常州大学理工科重要期刊目录</dc:title>
</cp:coreProperties>
</file>